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Štev: 16 / 19</w:t>
      </w:r>
    </w:p>
    <w:p>
      <w:pPr>
        <w:pStyle w:val="Normal"/>
        <w:rPr>
          <w:szCs w:val="22"/>
        </w:rPr>
      </w:pPr>
      <w:r>
        <w:rPr>
          <w:szCs w:val="22"/>
        </w:rPr>
        <w:t>Datum: 25. 03. 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STOVOLJNA GASILSKA DRUŠTV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 A Z P I 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ZA TABORJENJE GASILSKE MLADINE »SAVUDRIJA  2019«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ZA PIONIRJE OD 8. DO 15. LETA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omisija za taborjenje in letovanje pri Gasilski zvezi Škofja Loka v skladu s programom dela in programom Komisije za mladino in programi dela z mladimi v PGD v okviru Gasilske zveze Škofja Loka objavlja razpis za taborjenje gasilske mladine  v letu 2019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TABORJENJE PIONIRJEV BO OD  08. DO 15. IN OD 22. DO 29. JULIJA 2019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aborjenja se lahko udeležijo mladi gasilci v </w:t>
      </w:r>
      <w:r>
        <w:rPr>
          <w:rFonts w:cs="Arial"/>
          <w:b/>
          <w:szCs w:val="22"/>
        </w:rPr>
        <w:t>starosti od 8. leta do 15. leta</w:t>
      </w:r>
      <w:r>
        <w:rPr>
          <w:rFonts w:cs="Arial"/>
          <w:szCs w:val="22"/>
        </w:rPr>
        <w:t xml:space="preserve"> ( letnik </w:t>
      </w:r>
      <w:r>
        <w:rPr>
          <w:rFonts w:cs="Arial"/>
          <w:b/>
          <w:szCs w:val="22"/>
        </w:rPr>
        <w:t xml:space="preserve"> 2011 do 2004</w:t>
      </w:r>
      <w:r>
        <w:rPr>
          <w:rFonts w:cs="Arial"/>
          <w:szCs w:val="22"/>
        </w:rPr>
        <w:t xml:space="preserve">), ki aktivno delajo v prostovoljnih gasilskih društvih. Vsako PGD lahko prijavi do 10 udeležencev. Prednost naj imajo tisti, ki še niso taboril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Skupna cena 7- dnevnega taborjenja pionirjev :                            162 EUR  na udeleženc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Cs w:val="22"/>
        </w:rPr>
        <w:t xml:space="preserve">prispevek proračunskih sredstev za dej. mladine (GPO):    47 EUR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/>
          <w:szCs w:val="22"/>
        </w:rPr>
        <w:t>lastni prispevek s prispevkom PGD:</w:t>
        <w:tab/>
        <w:tab/>
        <w:t xml:space="preserve">          115 EUR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ceno tabornine je vračunan prevoz, prehrana, turistična taksa, nastanitev v šotorih Savica, vodenje mladih in izvajanje program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prehod čez mejo mora vsak udeleženec imeti osebni dokument ( osebno izkaznico ali potni list) in dovoljenje staršev, ki ga podpišejo ob prijavi. 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aborjenje se izvaja v </w:t>
      </w:r>
      <w:r>
        <w:rPr>
          <w:rFonts w:cs="Arial"/>
          <w:b/>
          <w:szCs w:val="22"/>
        </w:rPr>
        <w:t>Mladinskem Kampu Veli Jože, 52475 SAVUDRIJA, HR</w:t>
      </w:r>
      <w:r>
        <w:rPr>
          <w:rFonts w:cs="Arial"/>
          <w:szCs w:val="22"/>
        </w:rPr>
        <w:t xml:space="preserve">, ki se nahaja na najzahodnejši točki hrvaške obale v bližini prvega hrvaškega svetilnik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va se v taboru, ki ga postavi GZ Škofja Loka v senci med borovci. Šotori so postavljeni na posebnih podstavkih, ki preprečujejo vdor vlage in dežja v šotor. V vsakem šotoru so nastanjeni po trije taboreči ali dve odrasli osebi. Mladi gasilci so razporejeni po vodih (skupinah) po 10 udeležencev, ki jih vodi po en vodnik (vodja voda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ladi gasilci izvajajo gasilske programe; osvajajo veščine in preventivne značke, različne športne programe, sodelujejo v različnih delavnicah ter veliko časa preživijo  in uživajo na plaži in v vodi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Obala se nahaja 150 metrov od tabora. Gasilsko usposabljanje se izvaja v taboru in izven njega v skladu s sprejetim programom dela. Rekreativne dejavnosti pa se izvajajo v bližini tabora ali na športnih igriščih v kamp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Rok za prijavo na priloženih prijavnicah je 17. maj 2019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lačilo prispevka PGD in udeležencev je do 3. julija na transakcijski račun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 xml:space="preserve">Gasilske zveze Škofja Loka   št.: 61000 - 0013573266.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riporočamo, da v PGD zberete denar za vse svoje udeležence in ga v enkratnem znesku nakažete na TRR GZ 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 kolikor tabornina ne bo poravnana do roka, ni možna udeležba na taborjenju!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tale dokumente, ki so še potrebni za udeležbo na taborjenju vam bomo poslali na podlagi vaših prija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V kolikor bodo prijave za eno izmeno večje kot jih sprejme tabor ( 65 udeležencev) se bodo naredile zamenjave z drugo izmeno. Zato prosimo, da upoštevate rok za prijave. 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cs="Tahoma" w:ascii="Tahoma" w:hAnsi="Tahoma"/>
          <w:szCs w:val="22"/>
        </w:rPr>
        <w:t xml:space="preserve">Za vse dodatne informacije pokličite na GZ Škofja Loka na </w:t>
      </w:r>
      <w:r>
        <w:rPr>
          <w:rFonts w:cs="Arial"/>
          <w:szCs w:val="22"/>
        </w:rPr>
        <w:t>telef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04/ 513 17 13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Vojko Margu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li</w:t>
      </w:r>
      <w:r>
        <w:rPr>
          <w:rFonts w:cs="Arial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Metoda Jamnika, predsednika komisije za taborjenje na GZ Škofja Loka na telefon 041 607 475</w:t>
      </w:r>
      <w:r>
        <w:rPr>
          <w:rFonts w:cs="Arial"/>
          <w:b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ipravil:</w:t>
        <w:tab/>
        <w:tab/>
        <w:tab/>
        <w:tab/>
        <w:tab/>
        <w:tab/>
        <w:tab/>
        <w:tab/>
        <w:tab/>
        <w:t>Predsednik GZ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tod Jamnik l. r</w:t>
        <w:tab/>
        <w:tab/>
        <w:tab/>
        <w:tab/>
        <w:tab/>
        <w:tab/>
        <w:tab/>
        <w:tab/>
        <w:t>Anton Beovič l. 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loga 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ijavnica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400800" cy="1167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167840"/>
                        <a:chOff x="0" y="0"/>
                        <a:chExt cx="6400800" cy="1167840"/>
                      </a:xfrm>
                    </wpg:grpSpPr>
                    <wps:wsp>
                      <wps:cNvSpPr txBox="1"/>
                      <wps:spPr>
                        <a:xfrm>
                          <a:off x="771480" y="0"/>
                          <a:ext cx="551736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sl-SI" w:bidi="ar-SA"/>
                              </w:rPr>
                              <w:t>GASILSKA ZVEZA ŠKOFJA LO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sl-SI" w:bidi="ar-SA"/>
                              </w:rPr>
                              <w:t>KOMISIJA ZA TABORJENJE IN LETOV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rFonts w:eastAsia="Times New Roman" w:cs="Tahoma" w:ascii="Tahoma" w:hAnsi="Tahoma"/>
                                <w:color w:val="auto"/>
                                <w:lang w:val="sl-SI" w:bidi="ar-SA"/>
                              </w:rPr>
                              <w:t xml:space="preserve">Kidričeva cesta 51a, 4220 Škofja Loka 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ascii="Symbol" w:hAnsi="Symbol" w:eastAsia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telefon: 04 / 513 17 13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faks: 04 / 512 18 47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shadow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41880"/>
                          <a:ext cx="640080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7"/>
                                <w:shadow/>
                                <w:spacing w:val="14"/>
                                <w:sz w:val="17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>DŠ:</w:t>
                            </w:r>
                            <w:r>
                              <w:rPr>
                                <w:kern w:val="2"/>
                                <w:szCs w:val="17"/>
                                <w:shadow/>
                                <w:sz w:val="17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16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>26465019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ascii="Symbol" w:hAnsi="Symbol" w:eastAsia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TR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61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000-0013573266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MŠ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16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5159806000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ŠD:</w:t>
                            </w:r>
                            <w:r>
                              <w:rPr>
                                <w:kern w:val="2"/>
                                <w:spacing w:val="14"/>
                                <w:sz w:val="16"/>
                                <w:szCs w:val="16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84.250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ascii="Tahoma" w:hAnsi="Tahoma" w:eastAsia="Symbol" w:cs="Tahoma"/>
                                <w:color w:val="auto"/>
                                <w:lang w:val="sl-SI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b/>
                                <w:rFonts w:ascii="Tahoma" w:hAnsi="Tahoma" w:eastAsia="Symbol" w:cs="Tahoma"/>
                                <w:color w:val="auto"/>
                                <w:lang w:val="sl-SI" w:bidi="ar-SA"/>
                              </w:rPr>
                              <w:t xml:space="preserve"> info@gzveza-skofjaloka.si   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b/>
                                <w:spacing w:val="14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spletna stran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b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http://www. gzveza-skofjaloka.si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hadow/>
                                <w:rFonts w:eastAsia="Symbol" w:ascii="Tahoma" w:hAnsi="Tahoma" w:cs="Tahoma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0520" y="720"/>
                          <a:ext cx="67248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.85pt;width:504pt;height:91.95pt" coordorigin="-180,-37" coordsize="10080,1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5;top:-37;width:8688;height:10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Tahoma" w:hAnsi="Tahoma" w:eastAsia="Times New Roman" w:cs="Tahoma"/>
                          <w:color w:val="auto"/>
                          <w:lang w:val="sl-SI" w:bidi="ar-SA"/>
                        </w:rPr>
                        <w:t>GASILSKA ZVEZA ŠKOFJA LO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sl-SI" w:bidi="ar-SA"/>
                        </w:rPr>
                        <w:t>KOMISIJA ZA TABORJENJE IN LETOVAN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rFonts w:eastAsia="Times New Roman" w:cs="Tahoma" w:ascii="Tahoma" w:hAnsi="Tahoma"/>
                          <w:color w:val="auto"/>
                          <w:lang w:val="sl-SI" w:bidi="ar-SA"/>
                        </w:rPr>
                        <w:t xml:space="preserve">Kidričeva cesta 51a, 4220 Škofja Loka  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ascii="Symbol" w:hAnsi="Symbol" w:eastAsia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telefon: 04 / 513 17 13 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faks: 04 / 512 18 47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shadow/>
                          <w:rFonts w:eastAsia="Symbol" w:ascii="Tahoma" w:hAnsi="Tahoma" w:cs="Tahoma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sz w:val="30"/>
                          <w:szCs w:val="20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0;top:974;width:10079;height:827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17"/>
                          <w:shadow/>
                          <w:spacing w:val="14"/>
                          <w:sz w:val="17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>DŠ:</w:t>
                      </w:r>
                      <w:r>
                        <w:rPr>
                          <w:kern w:val="2"/>
                          <w:szCs w:val="17"/>
                          <w:shadow/>
                          <w:sz w:val="17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14"/>
                          <w:szCs w:val="16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>26465019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ascii="Symbol" w:hAnsi="Symbol" w:eastAsia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TR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61</w:t>
                      </w:r>
                      <w:r>
                        <w:rPr>
                          <w:kern w:val="2"/>
                          <w:szCs w:val="16"/>
                          <w:sz w:val="16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000-0013573266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MŠ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14"/>
                          <w:szCs w:val="16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5159806000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ŠD:</w:t>
                      </w:r>
                      <w:r>
                        <w:rPr>
                          <w:kern w:val="2"/>
                          <w:spacing w:val="14"/>
                          <w:sz w:val="16"/>
                          <w:szCs w:val="16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84.250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hadow/>
                          <w:szCs w:val="17"/>
                          <w:rFonts w:ascii="Tahoma" w:hAnsi="Tahoma" w:eastAsia="Symbol" w:cs="Tahoma"/>
                          <w:color w:val="auto"/>
                          <w:lang w:val="sl-SI" w:bidi="ar-SA"/>
                        </w:rPr>
                        <w:t>e-mail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b/>
                          <w:rFonts w:ascii="Tahoma" w:hAnsi="Tahoma" w:eastAsia="Symbol" w:cs="Tahoma"/>
                          <w:color w:val="auto"/>
                          <w:lang w:val="sl-SI" w:bidi="ar-SA"/>
                        </w:rPr>
                        <w:t xml:space="preserve"> info@gzveza-skofjaloka.si   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b/>
                          <w:spacing w:val="14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spletna stran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b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http://www. gzveza-skofjaloka.si</w:t>
                      </w:r>
                      <w:r>
                        <w:rPr>
                          <w:kern w:val="2"/>
                          <w:sz w:val="17"/>
                          <w:szCs w:val="17"/>
                          <w:shadow/>
                          <w:rFonts w:eastAsia="Symbol" w:ascii="Tahoma" w:hAnsi="Tahoma" w:cs="Tahoma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;top:-36;width:1058;height:10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ahoma-Bold;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SLOVNIK">
    <w:name w:val="NASLOVNIK"/>
    <w:basedOn w:val="Normal"/>
    <w:qFormat/>
    <w:pPr>
      <w:tabs>
        <w:tab w:val="clear" w:pos="708"/>
        <w:tab w:val="left" w:pos="4500" w:leader="none"/>
        <w:tab w:val="left" w:pos="4680" w:leader="none"/>
      </w:tabs>
      <w:jc w:val="both"/>
    </w:pPr>
    <w:rPr>
      <w:rFonts w:ascii="Tahoma" w:hAnsi="Tahoma" w:cs="Tahoma"/>
      <w:b/>
      <w:sz w:val="2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Kazalovirov">
    <w:name w:val="Kazalo virov"/>
    <w:basedOn w:val="Normal"/>
    <w:next w:val="Normal"/>
    <w:qFormat/>
    <w:pPr>
      <w:ind w:left="220" w:hanging="22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varnokazalo4">
    <w:name w:val="Stvarno kazalo 4"/>
    <w:basedOn w:val="Normal"/>
    <w:next w:val="Normal"/>
    <w:qFormat/>
    <w:pPr>
      <w:ind w:left="880" w:hanging="220"/>
    </w:pPr>
    <w:rPr/>
  </w:style>
  <w:style w:type="paragraph" w:styleId="Stvarnokazalo5">
    <w:name w:val="Stvarno kazalo 5"/>
    <w:basedOn w:val="Normal"/>
    <w:next w:val="Normal"/>
    <w:qFormat/>
    <w:pPr>
      <w:ind w:left="1100" w:hanging="220"/>
    </w:pPr>
    <w:rPr/>
  </w:style>
  <w:style w:type="paragraph" w:styleId="Stvarnokazalo6">
    <w:name w:val="Stvarno kazalo 6"/>
    <w:basedOn w:val="Normal"/>
    <w:next w:val="Normal"/>
    <w:qFormat/>
    <w:pPr>
      <w:ind w:left="1320" w:hanging="220"/>
    </w:pPr>
    <w:rPr/>
  </w:style>
  <w:style w:type="paragraph" w:styleId="Stvarnokazalo7">
    <w:name w:val="Stvarno kazalo 7"/>
    <w:basedOn w:val="Normal"/>
    <w:next w:val="Normal"/>
    <w:qFormat/>
    <w:pPr>
      <w:ind w:left="1540" w:hanging="220"/>
    </w:pPr>
    <w:rPr/>
  </w:style>
  <w:style w:type="paragraph" w:styleId="Stvarnokazalo8">
    <w:name w:val="Stvarno kazalo 8"/>
    <w:basedOn w:val="Normal"/>
    <w:next w:val="Normal"/>
    <w:qFormat/>
    <w:pPr>
      <w:ind w:left="1760" w:hanging="220"/>
    </w:pPr>
    <w:rPr/>
  </w:style>
  <w:style w:type="paragraph" w:styleId="Stvarnokazalo9">
    <w:name w:val="Stvarno kazalo 9"/>
    <w:basedOn w:val="Normal"/>
    <w:next w:val="Normal"/>
    <w:qFormat/>
    <w:pPr>
      <w:ind w:left="1980" w:hanging="22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  <w:jc w:val="left"/>
    </w:pPr>
    <w:rPr/>
  </w:style>
  <w:style w:type="paragraph" w:styleId="Telobesedilaprvizamik2">
    <w:name w:val="Telo besedila - prvi zamik 2"/>
    <w:basedOn w:val="TextBodyIndent"/>
    <w:qFormat/>
    <w:pPr>
      <w:spacing w:before="0" w:after="120"/>
      <w:ind w:left="283" w:firstLine="21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3:00Z</dcterms:created>
  <dc:creator>Gasilci</dc:creator>
  <dc:description/>
  <cp:keywords/>
  <dc:language>en-US</dc:language>
  <cp:lastModifiedBy>Gasilci</cp:lastModifiedBy>
  <cp:lastPrinted>2013-11-20T14:45:00Z</cp:lastPrinted>
  <dcterms:modified xsi:type="dcterms:W3CDTF">2019-03-25T12:02:00Z</dcterms:modified>
  <cp:revision>4</cp:revision>
  <dc:subject/>
  <dc:title>Številka:       /2005</dc:title>
</cp:coreProperties>
</file>