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3119"/>
      </w:tblGrid>
      <w:tr>
        <w:trPr>
          <w:trHeight w:val="1133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-23495</wp:posOffset>
                      </wp:positionV>
                      <wp:extent cx="6617970" cy="1238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7880" cy="1238760"/>
                                <a:chOff x="0" y="0"/>
                                <a:chExt cx="6617880" cy="123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8120" y="0"/>
                                  <a:ext cx="570492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hadow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sl-SI" w:bidi="ar-SA"/>
                                      </w:rPr>
                                      <w:t>GASILSKA ZVEZA ŠKOFJA LO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sl-SI" w:bidi="ar-SA"/>
                                      </w:rPr>
                                      <w:t>KOMISIJA ZA TABORJENJ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hadow/>
                                        <w:szCs w:val="17"/>
                                        <w:rFonts w:eastAsia="Times New Roman" w:cs="Tahoma" w:ascii="Tahoma" w:hAnsi="Tahoma"/>
                                        <w:color w:val="auto"/>
                                        <w:lang w:val="sl-SI" w:bidi="ar-SA"/>
                                      </w:rPr>
                                      <w:t xml:space="preserve">Kidričeva cesta 51a, 4220 Škofja Loka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hadow/>
                                        <w:szCs w:val="17"/>
                                        <w:spacing w:val="14"/>
                                        <w:rFonts w:ascii="Symbol" w:hAnsi="Symbol" w:eastAsia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hadow/>
                                        <w:szCs w:val="17"/>
                                        <w:spacing w:val="14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telefon: 04 / 513 17 13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hadow/>
                                        <w:szCs w:val="17"/>
                                        <w:spacing w:val="14"/>
                                        <w:rFonts w:eastAsia="Symbol" w:ascii="Symbol" w:hAnsi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hadow/>
                                        <w:szCs w:val="17"/>
                                        <w:spacing w:val="14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spacing w:val="14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>faks: 04 / 515 13 09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shadow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0760"/>
                                  <a:ext cx="661788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7"/>
                                        <w:shadow/>
                                        <w:spacing w:val="14"/>
                                        <w:sz w:val="17"/>
                                        <w:rFonts w:cs="Tahoma" w:ascii="Tahoma" w:hAnsi="Tahoma" w:eastAsia="Times New Roman"/>
                                        <w:color w:val="auto"/>
                                        <w:lang w:val="sl-SI" w:bidi="ar-SA"/>
                                      </w:rPr>
                                      <w:t>DŠ:</w:t>
                                    </w:r>
                                    <w:r>
                                      <w:rPr>
                                        <w:kern w:val="2"/>
                                        <w:szCs w:val="17"/>
                                        <w:shadow/>
                                        <w:sz w:val="17"/>
                                        <w:rFonts w:cs="Tahoma" w:ascii="Tahoma" w:hAnsi="Tahoma" w:eastAsia="Times New Roman"/>
                                        <w:color w:val="auto"/>
                                        <w:lang w:val="sl-SI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14"/>
                                        <w:szCs w:val="16"/>
                                        <w:rFonts w:cs="Tahoma" w:ascii="Tahoma" w:hAnsi="Tahoma" w:eastAsia="Times New Roman"/>
                                        <w:color w:val="auto"/>
                                        <w:lang w:val="sl-SI" w:bidi="ar-SA"/>
                                      </w:rPr>
                                      <w:t>26465019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cs="Tahoma" w:ascii="Tahoma" w:hAnsi="Tahoma" w:eastAsia="Times New Roman"/>
                                        <w:color w:val="auto"/>
                                        <w:lang w:val="sl-SI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ascii="Symbol" w:hAnsi="Symbol" w:eastAsia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TR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61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spacing w:val="14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000-0013573266 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Symbol" w:hAnsi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MŠ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14"/>
                                        <w:szCs w:val="16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>5159806000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Symbol" w:hAnsi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ŠD:</w:t>
                                    </w:r>
                                    <w:r>
                                      <w:rPr>
                                        <w:kern w:val="2"/>
                                        <w:spacing w:val="14"/>
                                        <w:sz w:val="16"/>
                                        <w:szCs w:val="16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84.250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rFonts w:ascii="Tahoma" w:hAnsi="Tahoma" w:eastAsia="Symbol" w:cs="Tahoma"/>
                                        <w:color w:val="auto"/>
                                        <w:lang w:val="sl-SI" w:bidi="ar-SA"/>
                                      </w:rPr>
                                      <w:t>e-mail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b/>
                                        <w:rFonts w:ascii="Tahoma" w:hAnsi="Tahoma" w:eastAsia="Symbol" w:cs="Tahoma"/>
                                        <w:color w:val="auto"/>
                                        <w:lang w:val="sl-SI" w:bidi="ar-SA"/>
                                      </w:rPr>
                                      <w:t xml:space="preserve"> info@gzveza-skofjaloka.si 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b/>
                                        <w:spacing w:val="14"/>
                                        <w:rFonts w:eastAsia="Symbol" w:ascii="Symbol" w:hAnsi="Symbol" w:cs="Symbol"/>
                                        <w:color w:val="auto"/>
                                        <w:lang w:val="sl-SI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spacing w:val="14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>spletna stran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hadow/>
                                        <w:szCs w:val="17"/>
                                        <w:b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rFonts w:eastAsia="Symbol" w:ascii="Tahoma" w:hAnsi="Tahoma" w:cs="Tahoma"/>
                                        <w:color w:val="auto"/>
                                        <w:lang w:val="sl-SI" w:bidi="ar-SA"/>
                                      </w:rPr>
                                      <w:t>http://www. gzveza-skofjaloka.si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shadow/>
                                        <w:rFonts w:eastAsia="Symbol" w:ascii="Tahoma" w:hAnsi="Tahoma" w:cs="Tahoma"/>
                                        <w:color w:val="auto"/>
                                        <w:lang w:bidi="ar-SA" w:val="en-US" w:eastAsia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6951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1pt;margin-top:-1.85pt;width:521.1pt;height:97.55pt" coordorigin="-862,-37" coordsize="10422,19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5;top:-37;width:8983;height:1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sl-SI" w:bidi="ar-SA"/>
                                </w:rPr>
                                <w:t>GASILSKA ZVEZA ŠKOFJA LO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sl-SI" w:bidi="ar-SA"/>
                                </w:rPr>
                                <w:t>KOMISIJA ZA TABORJE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rFonts w:eastAsia="Times New Roman" w:cs="Tahoma" w:ascii="Tahoma" w:hAnsi="Tahoma"/>
                                  <w:color w:val="auto"/>
                                  <w:lang w:val="sl-SI" w:bidi="ar-SA"/>
                                </w:rPr>
                                <w:t xml:space="preserve">Kidričeva cesta 51a, 4220 Škofja Loka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spacing w:val="14"/>
                                  <w:rFonts w:ascii="Symbol" w:hAnsi="Symbol" w:eastAsia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spacing w:val="14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telefon: 04 / 513 17 13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spacing w:val="14"/>
                                  <w:rFonts w:eastAsia="Symbol" w:ascii="Symbol" w:hAnsi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spacing w:val="14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pacing w:val="14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>faks: 04 / 515 13 09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shadow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62;top:1035;width:10421;height:8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7"/>
                                  <w:shadow/>
                                  <w:spacing w:val="14"/>
                                  <w:sz w:val="17"/>
                                  <w:rFonts w:cs="Tahoma" w:ascii="Tahoma" w:hAnsi="Tahoma" w:eastAsia="Times New Roman"/>
                                  <w:color w:val="auto"/>
                                  <w:lang w:val="sl-SI" w:bidi="ar-SA"/>
                                </w:rPr>
                                <w:t>DŠ:</w:t>
                              </w:r>
                              <w:r>
                                <w:rPr>
                                  <w:kern w:val="2"/>
                                  <w:szCs w:val="17"/>
                                  <w:shadow/>
                                  <w:sz w:val="17"/>
                                  <w:rFonts w:cs="Tahoma" w:ascii="Tahoma" w:hAnsi="Tahoma" w:eastAsia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4"/>
                                  <w:szCs w:val="16"/>
                                  <w:rFonts w:cs="Tahoma" w:ascii="Tahoma" w:hAnsi="Tahoma" w:eastAsia="Times New Roman"/>
                                  <w:color w:val="auto"/>
                                  <w:lang w:val="sl-SI" w:bidi="ar-SA"/>
                                </w:rPr>
                                <w:t>26465019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cs="Tahoma" w:ascii="Tahoma" w:hAnsi="Tahoma" w:eastAsia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ascii="Symbol" w:hAnsi="Symbol" w:eastAsia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TR: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6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spacing w:val="14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000-0013573266 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Symbol" w:hAnsi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MŠ: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4"/>
                                  <w:szCs w:val="16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>5159806000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Symbol" w:hAnsi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ŠD:</w:t>
                              </w:r>
                              <w:r>
                                <w:rPr>
                                  <w:kern w:val="2"/>
                                  <w:spacing w:val="14"/>
                                  <w:sz w:val="16"/>
                                  <w:szCs w:val="16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84.250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rFonts w:ascii="Tahoma" w:hAnsi="Tahoma" w:eastAsia="Symbol" w:cs="Tahoma"/>
                                  <w:color w:val="auto"/>
                                  <w:lang w:val="sl-SI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b/>
                                  <w:rFonts w:ascii="Tahoma" w:hAnsi="Tahoma" w:eastAsia="Symbol" w:cs="Tahoma"/>
                                  <w:color w:val="auto"/>
                                  <w:lang w:val="sl-SI" w:bidi="ar-SA"/>
                                </w:rPr>
                                <w:t xml:space="preserve"> info@gzveza-skofjaloka.si   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b/>
                                  <w:spacing w:val="14"/>
                                  <w:rFonts w:eastAsia="Symbol" w:ascii="Symbol" w:hAnsi="Symbol" w:cs="Symbol"/>
                                  <w:color w:val="auto"/>
                                  <w:lang w:val="sl-SI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spacing w:val="14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>spletna stran:</w:t>
                              </w:r>
                              <w:r>
                                <w:rPr>
                                  <w:kern w:val="2"/>
                                  <w:sz w:val="17"/>
                                  <w:shadow/>
                                  <w:szCs w:val="17"/>
                                  <w:b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eastAsia="Symbol" w:ascii="Tahoma" w:hAnsi="Tahoma" w:cs="Tahoma"/>
                                  <w:color w:val="auto"/>
                                  <w:lang w:val="sl-SI" w:bidi="ar-SA"/>
                                </w:rPr>
                                <w:t>http://www. gzveza-skofjaloka.s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hadow/>
                                  <w:rFonts w:eastAsia="Symbol" w:ascii="Tahoma" w:hAnsi="Tahoma" w:cs="Tahoma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81;top:-37;width:1094;height:11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TableHeading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/>
          </w:tcPr>
          <w:p>
            <w:pPr>
              <w:pStyle w:val="TableHeading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JAVNICA ZA TABORJENJE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od 05. do 12. julija 2022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od 19. do 26. julija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bkroži številko pred željenim terminom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7"/>
      </w:tblGrid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PG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Datum rojstva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rojstva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aslov (ulica, poštna št.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Številka dokumenta (osebna, potni list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starše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št. ali GS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STARŠEV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še vljudno prosimo, da napišejo svoje mnenje o zdravstvenem stanju otroka (alergija, redno jemanje zdravil 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podpisom soglašam z izvedbo programa, s pravili discipline in ukrepi, če moj otrok ne bo spoštoval pravil. Zavezujem se, da ga bom v primeru, da bo s svojim vedenjem preveč moteč pri izvedbi tabora, prišel iskat po pozivu odgovornega. Soglašam tudi z objavo fotografij na spletni strani in v občilih, ki bi utegnila poročati o taboru. S podpisom jamčim o resničnosti svojih navedb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orna oseba na taborjenju Borut Pintar se zavezujem, da bodo zbrani podatki uporabljeni le za namen tabora in v skladu z varovanjem osebnih podatko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4"/>
          <w:szCs w:val="24"/>
        </w:rPr>
        <w:t>Prijavnico izpolnijo in podpišejo  starši in velja kot dokument za prehod čez mejo poleg osebnega dokument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ijavnico oddajte do roka</w:t>
      </w:r>
      <w:r>
        <w:rPr>
          <w:rFonts w:cs="Arial" w:ascii="Arial" w:hAnsi="Arial"/>
          <w:b/>
          <w:sz w:val="24"/>
          <w:szCs w:val="24"/>
        </w:rPr>
        <w:t>, petka, 03. junija 2022, na GZ Škofja Lo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32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03:00Z</dcterms:created>
  <dc:creator>Mojca_F</dc:creator>
  <dc:description/>
  <cp:keywords/>
  <dc:language>en-US</dc:language>
  <cp:lastModifiedBy>Metod</cp:lastModifiedBy>
  <dcterms:modified xsi:type="dcterms:W3CDTF">2022-04-16T16:03:00Z</dcterms:modified>
  <cp:revision>2</cp:revision>
  <dc:subject/>
  <dc:title>PRIJAVNICA</dc:title>
</cp:coreProperties>
</file>